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Министерства юстиции Российской Федерации по Челябинской области </w:t>
      </w:r>
    </w:p>
    <w:p>
      <w:pPr>
        <w:pStyle w:val="Normal"/>
        <w:jc w:val="center"/>
        <w:rPr/>
      </w:pPr>
      <w:r>
        <w:rPr/>
        <w:t xml:space="preserve">28.07.2022г.  </w:t>
      </w:r>
    </w:p>
    <w:p>
      <w:pPr>
        <w:pStyle w:val="Normal"/>
        <w:jc w:val="center"/>
        <w:rPr/>
      </w:pPr>
      <w:r>
        <w:rPr/>
        <w:t xml:space="preserve">Зарегистрированы изменения в Устав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745080002022002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6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11</w:t>
      </w:r>
      <w:r>
        <w:rPr>
          <w:sz w:val="28"/>
          <w:szCs w:val="28"/>
        </w:rPr>
        <w:t xml:space="preserve">_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в Устав Еткульского </w:t>
      </w:r>
    </w:p>
    <w:p>
      <w:pPr>
        <w:pStyle w:val="Style51"/>
        <w:widowControl/>
        <w:spacing w:lineRule="auto" w:line="240"/>
        <w:ind w:hanging="0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>
          <w:sz w:val="28"/>
        </w:rPr>
        <w:t>муниципального района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Устав Еткульского муниципального район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4 пункта 1 статьи 15 слова «контрольно-ревизионная комиссия» заменить словами «Контрольно-счетная пала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едседатель Контрольно-счетной палаты - должностное лицо местного самоуправления муниципального района, наделенное полномочиями по организации деятельности контрольно-счетного органа муниципального района.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3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контрольно-ревизионная комиссия» заменить словами «Контрольно-счетная пала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но-счетная палата Еткульского муниципального района является постоянно действующим органом внешнего муниципального финансового контроля и образуется Собранием депутатов Еткульского муниципальн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Контрольно-ревизионная комиссия» заменить словами «Контрольно-счетная пала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Контрольно-ревизионная комиссия» заменить словами «Контрольно-счетная пала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Контрольно-ревизионная комиссия» заменить словами «Контрольно-счетная пала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едседатель Контрольно-счетной палаты Еткульского муниципального района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нтрольно-счетной палаты Еткульского муниципаль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ает Регламент Контрольно-счетной палаты Еткульского муниципаль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ает планы работы Контрольно-счетной палаты Еткульского муниципального района и изменения к ни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тверждает годовой отчет о деятельности Контрольно-счетной палаты Еткульского муниципаль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ает результаты контрольных и экспертно-аналитических мероприятий Контрольно-счетной палаты Еткульского муниципального района; подписывает представления и предписания Контрольно-счетной палаты Еткульского муниципаль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яет представительному органу муниципального образования ежегодный отчет о деятельности Контрольно-счетной палаты Еткульского муниципального района, информацию о результатах проведенных контрольных и экспертно-аналитически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ставляет Контрольно-счетную палату Еткульского муниципального района в государственных органах   Российской    Федерации, государственных    органах    субъектов Российской Федерации   и   органах   местного   само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существляет полномочия нанимателя работников аппарата Контрольно-счетной палаты Еткульского муниципального 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ает правовые акты о реализации гарантий, установленных для должностных лиц Контрольно-счетной палаты Еткуль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здает правовые акты (приказы, распоряжения) по вопросам организации деятельности Контрольно-счетной палаты Еткуль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полняет иные должностные обязанности в соответствии с Регламентом Контрольно-счетной палаты Еткульского муниципального района.».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Еткульского района «Искра» и в сетевом издании портал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yle5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        Н. Н. Васильева 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Ю. В. Кузьм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04:00Z</dcterms:created>
  <dc:creator>User</dc:creator>
  <dc:description/>
  <dc:language>en-US</dc:language>
  <cp:lastModifiedBy>Оксана Александровна Кудрявцева</cp:lastModifiedBy>
  <cp:lastPrinted>2022-06-21T10:30:00Z</cp:lastPrinted>
  <dcterms:modified xsi:type="dcterms:W3CDTF">2022-08-04T05:35:00Z</dcterms:modified>
  <cp:revision>4</cp:revision>
  <dc:subject/>
  <dc:title/>
</cp:coreProperties>
</file>